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/>
        <w:t>______________                                           с. Михайловка                                              № _________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ода 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Коконова Алла Юрьевна главный  специалист, юрист управления правового обеспечения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 начальник архивного отдел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администрац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главный  специалист  отдела  с/хозяйства по  созданию  условий  для  развития  сельскохозяйственного производства администрации Михайловского 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Инна Евгеньевна, ст. специалист отдела архитектуры и градостроительств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тьева Светлана Александровна, инспектор группы по исполнению административного законодательства ОМВД России по Михай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андровна Черная, ведущий специалист по налогам и земельным вопросам администрации Новошахт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Елена Ивановна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к ЛТЦ ОАО «Ростелеком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02.04.2015 г. № 108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данное распоряжение в общественно-политической газете «Вперёд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03:00Z</dcterms:created>
  <dc:creator>PK_Oven</dc:creator>
  <dc:description/>
  <cp:keywords/>
  <dc:language>en-US</dc:language>
  <cp:lastModifiedBy>Admin</cp:lastModifiedBy>
  <cp:lastPrinted>2014-12-30T11:22:00Z</cp:lastPrinted>
  <dcterms:modified xsi:type="dcterms:W3CDTF">2015-07-29T01:06:00Z</dcterms:modified>
  <cp:revision>3</cp:revision>
  <dc:subject/>
  <dc:title> </dc:title>
</cp:coreProperties>
</file>